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36855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8.65pt" to="131.3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MẦM NON HOA HỒ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1750</wp:posOffset>
                      </wp:positionV>
                      <wp:extent cx="20491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2.5pt" to="208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/KH-MNH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 Vấp, ngày          tháng 4  năm 202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ác tháng 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5954"/>
        <w:gridCol w:w="1548"/>
        <w:gridCol w:w="18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ội dung công việ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40" w:after="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cô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1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CHÍNH TRỊ TƯ TƯỞNG - ĐOÀN TH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các hoạt độ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ào mừng Giỗ tổ Hùng Vươ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ỷ niệm 47 năm ngày Giải phóng miền Nam thống nhất đất nước (30/4/1975- 30/4/2022) và Quốc tế lao động 01/5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8/4</w:t>
              <w:br/>
              <w:t>29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oàn th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p tục tổ chức cho đội ngũ tìm hiểu về tấm gương đạo đức Hồ Chí Minh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ương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áo cáo Tổng kết Công tác chính trị tư tưởng gửi về Ban công tác CTTT ngành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T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Hiến máu nhân đạo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ác đơn vị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Bình chọn gương tập thể và cá nhân tiêu biểu về học tập và làm theo tư tưởng đạo đức phong cách Hồ Chí Minh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ớc 15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PHT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ham gia viết bài Ký ức những con đường (hẻm) Dân vận khéo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CB-GV-NV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Đóng góp công tác an sinh xã hội theo TB 127-TB/ĐU, quỹ vì người nghèo, hỗ trợ và đồng hành cùng hộ nghèo 2022, 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9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Đoàn th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ham gia tập huấn nghiệp vụ công tác công đoàn năm 2022 theo TB số 05/TB-LĐLĐ ngày 21/3/202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/4, 6/4, 9/4, 16/4, 23/4, 24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BCH Công đoàn, Tổ trưởng Công đoàn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CHUYÊN MÔN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ức lễ hội ngày Giỗ tổ Hùng Vương</w:t>
              <w:br/>
              <w:t>( tổ chức dâng hương, dâng hoa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8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rườ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ổ chức lễ hội Bé mừng ngày giải phóng miền Nam 30/4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9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hi đo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o giảng các chuyên đề cấp Thành phố: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tháng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ăm sóc vệ sinh cho trẻ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</w:rPr>
              <w:t>Trường MN Anh Đào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+ PHT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Xây dựng môi trường nuôi dưỡng, CSGD trẻ (CĐề Lấy trẻ làm trung tâm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</w:rPr>
              <w:t>Trường MN Sóc Nâu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+ PHT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o giảng các CĐ cấp Quận: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ong tháng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“Xây dựng trường mầm non lấy trẻ làm trung tâm giai đoạn 2021-2025” chỉ đạo thực hiện mô hình điểm tại 04 cụm chuyên mô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</w:rPr>
              <w:t>Trường MN Sơn Ca, An Nhơn, Hoa Sen, Hoa Lan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“Xây dựng môi trường hoạt động trong lớp hiệu quả cho trẻ”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</w:rPr>
              <w:t>Trường MN Sóc Nâu, Hướng Dương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“Năng lượng mới - cả ngày vui” và Hội thảo phát triển thể chất cho trẻ theo độ tuổ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</w:rPr>
              <w:t>MN Anh Đào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PHT1 + Hươ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, Phòng GD&amp;ĐT kiểm tra công tác chăm sóc nuôi dưỡng trẻ mầm non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T2+ GV, NV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à soát dữ liệu trẻ 5 tuổi, 6 tuổi, 11 tuổi để cập nhật sổ điều tra theo quy định sau khi được triển khai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2+ cô Nh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ổ chức trưng bày, giới thiệu sách nhân kỉ niệm ngày Giải phóng hoàn toàn Miền Nam, thống nhất đất nước 30/4 và ngày Quốc tế lao động 1/5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T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vi-VN"/>
              </w:rPr>
              <w:t>-Kiểm tra giáo viê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ạt động chiều (Phạm Thị Kiều, Hoàng Yến, Cẩm Lài, Mai Thị Hồng, Nguyễn Thị Ái, Nguyễn Thị Lan)- Tuần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+ Thể dục sáng (- Phạm Thị Tâm, Hạnh, Thanh, Sương, Trang, Mai Thị Hồng, Cẩm Lài, Duyên, Trâm) Tuần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ạt động ngoại khó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m Tuyề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ùy Hươ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ọc Tri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hùy Ng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ích Huyề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m Du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)- Tuần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ồ sơ sổ sách cô và trẻ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ễm Phươ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yền Trâ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ỹ L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u Sươ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ến Li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ạ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u Hồ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)– Tuần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ạt động họ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ích Huyề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yê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n) – Tuần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-Kiểm tra chuyên đ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ử dụng phương tiện kỹ thuật trong tổ chức hoạt động tạo hình sáng tạo cho trẻ mầm no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Linh, Sương, Dung, Hương, Tuyền) </w:t>
            </w:r>
            <w:r>
              <w:rPr>
                <w:rFonts w:eastAsia="Wingdings" w:cs="Wingdings" w:ascii="Wingdings" w:hAnsi="Wingdings"/>
                <w:sz w:val="24"/>
                <w:szCs w:val="24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ời lịch chờ KH của PG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Quy trình chế biến thức ăn cho trẻ của cấp dưỡng ( Chi- Tuần1, Linh-Tuần 2, Thuý Anh -Tuần 3, Thanh – Tuần 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+ Hướng dẫn thực hiện thao tác chăm sóc vệ sinh cho trẻ MN ( Dung, Hồng- Tuần 1, Huyền, Nga-Tuần 2, Tâm-Tuyền-Tuần 3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Xây dựng trường mầm non lấy trẻ làm trung tâ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 Diễm Phương, Trang, Trâm- Tuần 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ổ chức Ngày hội phát triển vận động cho trẻ Mầm non “Năng lượng mới - cả ngày vui” và Hội thảo phát triển thể chất cho trẻ theo độ tuổ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” ( Linh, Tuyền, Hương, Tâm, Trang, Trinh, Lý , Nga, Sương, Phương, Lài, Trân, Yến- Tuần 4) </w:t>
            </w:r>
            <w:r>
              <w:rPr>
                <w:rFonts w:eastAsia="Wingdings" w:cs="Wingdings" w:ascii="Wingdings" w:hAnsi="Wingdings"/>
                <w:sz w:val="24"/>
                <w:szCs w:val="24"/>
                <w:lang w:val="vi-VN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ời lịch chờ KH của PG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- Kiểm tra bộ phậ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T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ủ sách chuy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ô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HSSS thư viên - thiết bị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 Hoàng Lan)- Tuần 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 xml:space="preserve">+ Kh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ổ sách, chứng từ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 Yến)- Tuần 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* Công tác Y tế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ếp tục Đẩy mạnh hoạt động tuyên truyền phòng chống dịch, bệnh truyền nhiễm, phòng chống ngộ độc thực phẩm; phòng chống tai nạn thương tích; dinh dưỡng và hoạt động thể lực; phòng chống bệnh tật học đường…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HT2+ cô Nh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àn tất hồ sơ công tác y tế trường học năm học 2021-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ước ngày 07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 hiện hồ sơ công nhận trường học an toàn, phòng chống tai nạn, thương tích năm học 2021-2022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</w:rPr>
              <w:t>gửi về phường nơi cơ sở trú đóng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5/4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Times New Roman" w:ascii="Times New Roman" w:hAnsi="Times New Roman"/>
              </w:rPr>
              <w:t>20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HT+PHT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ập nhật dữ liệu tiêm của trẻ em, học sinh vào Hệ thống tiêm chủng  Covid-19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eo KH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Cô Nhà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ập nhật dữ liệu tiêm chủng của trẻ em, học sinh và thông tin liên quan đến công tác phòng chống dịch Covid-19 trên phần mềm cơ sở dữ liệu ngành Giáo dục tại địa chỉ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sdl.moet.gov.vn</w:t>
              </w:r>
            </w:hyperlink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ong tháng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Cô Nhàn+ cô Yến -V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Khám sức khoẻ học sinh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27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GV các lớp + Y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*CÔNG TÁC BỒI DƯỠNG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t-BR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sinh viên kiến tập, thực tập 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HSP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ớp theo phân cô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G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tra công tác đào tạo bồi dưỡng năm học 2021-2022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 chuẩn bị hồ sơ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giờ giáo viên các trường theo Kế hoạch số 47/KH-BDGD của Trường BDGD ngày 31/12/2021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V Trường BDGD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KHÁC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auto" w:line="240" w:before="40" w:after="40"/>
              <w:ind w:lef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– Kiểm tra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Hướng dẫn thực hiện hồ sơ nâng lương tháng 4, 5/2022 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Thông báo của PNV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T+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Hướng dẫn thực hiện hồ sơ nghỉ hưu tháng 7/2022 và hồ sơ nghỉ việc tháng 5/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ần 1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T+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Đón đoà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hoạt động công vụ trên địa bàn quận Gò Vấp năm 202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eo TB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Xây dựng phương á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ự chủ tài chính các đơn vị sự nghiệp công lập giai đoạn 2022 - 2025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ng tháng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T+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-Đón đoàn kiểm tra công tác tài chính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5/4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T+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>II. Thi đua - Pháp chế - Hành chính - Tài chính - CSVC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em xét phạm vi ảnh hưởng của các sáng ki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V giỏi trường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Đ sáng kiến trườ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ổ biến các văn bản QPPL (theo KH của trường).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ông tư 28/2017/TT-BGDĐT quy định về xét thăng hạng chức danh của giáo viên mầm non, PT công lập.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quy định liên quan thi cử.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lệ nhà trường và các QĐ về tuyển sinh lớp đầu cấp.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ày giải phóng miền Nam, thống nhất đất nước (30/4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HT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hực hiện “Ngày pháp luật” theo quy định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HT2</w:t>
            </w:r>
          </w:p>
        </w:tc>
      </w:tr>
    </w:tbl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81280</wp:posOffset>
                </wp:positionV>
                <wp:extent cx="2171700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Phòng Giáo dục và Đào tạ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BG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, 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ác tổ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khố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pt;mso-wrap-distance-left:9.05pt;mso-wrap-distance-right:9.05pt;mso-wrap-distance-top:0pt;mso-wrap-distance-bottom:0pt;margin-top:6.4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Phòng Giáo dục và Đào tạ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BGH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vi-VN"/>
                        </w:rPr>
                        <w:t>, c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ác tổ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vi-VN"/>
                        </w:rPr>
                        <w:t xml:space="preserve"> khối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HIỆ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RƯỞNG</w:t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guyễn Ngọ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Giàu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l.moet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6:00Z</dcterms:created>
  <dc:creator>djhouse</dc:creator>
  <dc:description/>
  <dc:language>en-US</dc:language>
  <cp:lastModifiedBy>Admin</cp:lastModifiedBy>
  <cp:lastPrinted>2022-03-01T14:09:00Z</cp:lastPrinted>
  <dcterms:modified xsi:type="dcterms:W3CDTF">2023-09-20T12:56:00Z</dcterms:modified>
  <cp:revision>2</cp:revision>
  <dc:subject/>
  <dc:title/>
</cp:coreProperties>
</file>